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ду муниципальным бюджетным дошкольным образовательным учреждением – центр развития ребенка - детским садом № 42 муниципального образования Тимашевский район и родителями (законными представителями) ребёнка, посещающего дошкольное учреждение в Российской Федерации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имашевск                                                                                                        «__» 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униципальное бюджетное дошкольное образовательное учреждение – центр развития ребенка – детский сад № 42 муниципального образования Тимашевский район именуемое в дальнейшем МБДОУ, в лице заведующего Кротовой Ольги Владимировны, действующего на основании Устава МБДОУ, с одной стороны, и родители:  мать, отец (законные представител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ind w:firstLine="1134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 матери, отца, 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Родители ребёнк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ребенка;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МБДОУ обязуется зачислить ребенка в МБДОУ на основании выписки из протокола комиссии по комплектованию, выданной управлением образования администрации  муниципального образования  Тимашевский район и медицинского заключения, выданного муниципальным бюджетным учреждением здравоохранения «Тимашевская центральная районная больниц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его содержание, воспитание, обучение и развитие, а также присмотр, уход и оздоров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обязуются регулярно посещать и вносить плату за содержание ребенка в МБДОУ в сроки, оговоренные настоящим договором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зачислить ребенка в __________________группу    в соответствии с его возрастом; </w:t>
      </w:r>
    </w:p>
    <w:p>
      <w:pPr>
        <w:pStyle w:val="Normal"/>
        <w:jc w:val="both"/>
        <w:rPr/>
      </w:pPr>
      <w:r>
        <w:rPr>
          <w:sz w:val="24"/>
          <w:szCs w:val="24"/>
        </w:rPr>
        <w:t>2.1.2.обеспечить ребен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храну жизни и укрепление физического и психическ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знавательно-речевое, социально-личностное, художественно-эстетическое и физическое развит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их способностей и интере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с учетом особенностей развития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у об эмоциональном благополуч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ического насил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достоинства, прав и интерес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1.3.развивать ребёнка на основе основной общеобразовательной программы МБДОУ д/с №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предоставлять ребенку дополнительные услуги (за рамками основной образовательной деятельности) в форме кружков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2.1.5.организовывать предметно – развивающую среду в МБДОУ (помещение, оборудование, учебно - наглядные пособия, игры, игруш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организовывать деятельность ребенка в соответствии  с его возрастом, индивидуальными особенностями, содержанием образовате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7.установливать максимальный недельный объем нагрузки на ребёнка во время проведения занятий в зависимости от возраста ребенка, в соответствии с требованиями санитарных норм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8.медицинское обслуживание обеспечивают органы здравоохра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.9.установить график (режим) работы МБДОУ следующи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неделя – пятидневна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работы МБДОУ – 10,5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жедневный график (режим) работы МБДОУ – с 07.00 до 17.30 ча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, нерабочие праздничные дн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1.10.оказывать квалифицированную помощь Родителям в воспитании и обучении ребенка, в коррекции имеющихся отклонений в его развити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1.11.проводить мониторинг физического, психологического, социального здоровья и благополучия ребенк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.12.ежегодно переводить ребенка с 1 июня в следующую возрастную групп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1.13.ежемесячно предоставлять в бухгалтерию МУ ЦМБ информацию для выплаты компенсации части родительской платы за содержание ребёнка в МБДОУ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и обязуются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.заключать и расторгать договор с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2.соблюдать и выполнять устав МБДОУ в части, касающейся их прав и обязанност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3.соблюдать условия договора между МБДОУ и родителями (законными представителями)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4.соблюдать нормы педагогической  этики и общепринятых правил общения, с уважением относиться ко всем детям, родителям и работникам МБДО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2.5.нести ответственность за обучение и воспитание своих дет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6.ежемесячно вносить размер родительской платы в сумме 860 (восемьсот шестьдесят) рублей (основание: Постановление администрации муниципального образования Тимашевский район от 12.09.2011г. № 2205), взимаемый за содержание ребенка в детском саду, с 5 по 20 число текущего месяца; в декабре месяце по 15-ое число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7.ежегодно до 10-го числа начала календарного года переоформлять документы на право пользоваться льготой по оплате за содержание ребенка в детском саду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2.8.лично передавать и забирать ребенка у воспитателя, не делегировать эту обязанность посторонним (соседям, знакомым, родственникам и пр.) и лицам, не достигшим 16-летнего возраста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2.9. обеспечить ребенка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расческой, носовым платком (или одноразовыми салфетками), сменной  одеждой (по необходимости) и обувью, спортивной формой, пижамой для сна в холодный период (сентябрь-май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0.своевременно информировать МБДОУ о предстоящем отсутствии ребенка, его болезн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1.своевременно (не позднее, чем за сутки) информировать МБДОУ о выходе ребенка после отпуска или болезни, чтобы ему было обеспечено питание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2.оформлять заявление на сохранении места за ребенком в МБДОУ на период отпуска или  по другим причинам отсутствия ребен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3.не пропускать посещение ребенком детского сада без уважительной причины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4.взаимодействовать с МБДОУ по всем направлениям воспитания и обучения ребен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5.добросовестно и своевременно выполнять рекомендации  всех специалистов, работающих  с ребенком (воспитателя, учителя-логопеда, педагога-психолога, музыкального руководителя, медицинского работника)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6.проводить профилактическую и оздоровительную работу с ребенком в домашних условиях, согласно рекомендациям медицинского работни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7.не приводить ребенка в МБ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8.соблюдать и защищать права и достоинство своего ребенка, других воспитанников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19.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3. ПРАВА  СТОРО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имеет право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1.отчислить ребенка из МБДОУ в следующих случаях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наличии заключения врача о болезни ребёнка, препятствующей его пребыванию в МБДОУ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2.не передавать ребё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3.защищать права и достоинства ребёнка, следить за  соблюдением его прав родителями (законными представителями)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4. вносить предложения по совершенствованию воспитания ребёнка в семье.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и имеют право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1.принимать участие в управлении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2.выбирать образовательную программу из числа используемых в работе с детьми в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3.вносить предложения по улучшению работы с детьми, по организации дополнительных (в том числе платных) услуг в МБДО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4.досрочно расторгать договор между МБДОУ и родителям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5.защищать законные права и интересы ребёнк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6.требовать от работников МБДОУ уважительного отношения к ребёнку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7.знакомиться с уставом МБДОУ и другими документами, регламентирующими организацию образовательного процесс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8.знакомиться с ходом и содержанием образовательного процесса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9.посещать группу, где находиться ребёнок, в присутствии представителя МБДОУ, с разрешения заведующего МБДОУ и согласия воспитател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10.заслушивать отчёты заведующего МБДОУ и педагогов о работе с детьм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11.принимать участие в работе общего собрания МБДОУ с правом совещательного голос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12.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4.1.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Ф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5. СРОК  ДЕЙСТВИЯ  ДОГОВОР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1.Настоящий договор вступает в силу с момента подписания и действует до выпуска ребенка в школ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2.Срок действия договора  с ___________ по 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 УСЛОВ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6.1.Настоящий договор может быть изменен и дополнен по соглашению сторон. Все изменения,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2.Споры, возникшие при толковании или исполнении условий настоящего договора, разрешаются путем переговоров, в случае недостижения согласия  в порядке, предусмотренном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3.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4.Настоящий договор составлен в 2 экземплярах: один экземпляр храниться в МБДОУ, другой – у родителей. Оба экземпляра имеют одинаковую юридическую сил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ПАСПОРТНЫЕ ДАННЫЕ  СТОРОН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БДОУ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оди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Ф.И.О.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52700, Россия, Краснодарский край,                               паспортные данны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род Тимашевск,                                                                серия _____   № 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лица Степанова, 117                                                          выдан 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л: 4- 28 - 34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       зарегистрирован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 О.В.Кротова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______            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>подпись______  _________________</w:t>
      </w:r>
    </w:p>
    <w:p>
      <w:pPr>
        <w:pStyle w:val="TextBodyInden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ата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экземпляр договора получен на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 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</w:t>
      </w:r>
    </w:p>
    <w:sectPr>
      <w:footerReference w:type="default" r:id="rId2"/>
      <w:type w:val="nextPage"/>
      <w:pgSz w:w="11906" w:h="16838"/>
      <w:pgMar w:left="85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6:00Z</dcterms:created>
  <dc:creator>007</dc:creator>
  <dc:description/>
  <cp:keywords/>
  <dc:language>en-US</dc:language>
  <cp:lastModifiedBy>User</cp:lastModifiedBy>
  <cp:lastPrinted>2012-09-05T15:05:00Z</cp:lastPrinted>
  <dcterms:modified xsi:type="dcterms:W3CDTF">2014-02-28T06:47:00Z</dcterms:modified>
  <cp:revision>92</cp:revision>
  <dc:subject/>
  <dc:title/>
</cp:coreProperties>
</file>