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u w:val="single"/>
        </w:rPr>
        <w:t>Заведующему МБДОУ д/с № 4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(наименование учреждения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u w:val="single"/>
        </w:rPr>
        <w:t>Кротовой Ольге Владимиров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Ф.И.О. заведующе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т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оживающего по адресу: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регистрация по паспорту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аспортные данные: серия_______ №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выдан (кем)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ата  выдачи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(ю) сына (доч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</w:t>
      </w:r>
      <w:r>
        <w:rPr>
          <w:sz w:val="16"/>
          <w:szCs w:val="16"/>
        </w:rPr>
        <w:t>(ФИО, дата рождени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школьное образовательное учреждение д/с № 42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уппу______________________________________________________________________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указать возрастную групп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рок начала посещ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 дошкольного образовательного учреждения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» _______________ 20____г.</w:t>
      </w:r>
      <w:bookmarkStart w:id="0" w:name="_GoBack"/>
      <w:bookmarkEnd w:id="0"/>
      <w:r>
        <w:rPr/>
        <w:t xml:space="preserve">                               ______________________________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8:00Z</dcterms:created>
  <dc:creator>007</dc:creator>
  <dc:description/>
  <cp:keywords/>
  <dc:language>en-US</dc:language>
  <cp:lastModifiedBy>User</cp:lastModifiedBy>
  <cp:lastPrinted>2013-10-31T13:06:00Z</cp:lastPrinted>
  <dcterms:modified xsi:type="dcterms:W3CDTF">2013-10-31T10:07:00Z</dcterms:modified>
  <cp:revision>28</cp:revision>
  <dc:subject/>
  <dc:title/>
</cp:coreProperties>
</file>