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 муниципальным дошкольным образовательным учреждением – центр развития ребенка - детским садом № 42 муниципального образования Тимашевский район и родителями (законными представителями) ребёнка,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щающего группу семейного воспит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имашевск                                                                                                       « ____ » _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униципальное бюджетное дошкольное образовательное учреждение – центр развития ребенка – детский сад № 42 муниципального образования Тимашевский район именуемое в дальнейшем МБДОУ, в лице заведующего Кротовой Ольги Владимировны, действующего на основании Устава МБДОУ, с одной стороны, и родители:  мать, отец (законные представител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ind w:firstLine="1134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 матери, отца, 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Родители ребён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 ребенка;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МБДОУ обязуется принять ребенка в групп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ого воспитания на основании выписки из протокола комиссии по комплектованию, выданной управлением образования администрации  муниципального образования  Тимашевский район  и медицинского заключения, выданного муниципальным бюджетным учреждением здравоохранения «Тимашевская центральная районная больница».</w:t>
      </w:r>
    </w:p>
    <w:p>
      <w:pPr>
        <w:pStyle w:val="Normal"/>
        <w:jc w:val="both"/>
        <w:rPr/>
      </w:pPr>
      <w:r>
        <w:rPr>
          <w:sz w:val="24"/>
          <w:szCs w:val="24"/>
        </w:rPr>
        <w:t>1.2.Обеспечить его воспитание, обучение и развитие, а также присмотр, уход и оздоровлени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зачислить ребенка в возрасте от 2 месяцев до 7лет в группу «Семейного воспитания» по месту проживания данной семьи;   </w:t>
      </w:r>
    </w:p>
    <w:p>
      <w:pPr>
        <w:pStyle w:val="Normal"/>
        <w:jc w:val="both"/>
        <w:rPr/>
      </w:pPr>
      <w:r>
        <w:rPr>
          <w:sz w:val="24"/>
          <w:szCs w:val="24"/>
        </w:rPr>
        <w:t>2.1.2.обеспечить ребен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рану жизни и укрепление физического и психическ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знавательно-речевое, социально-личностное, художественно-эстетическое и физическое развит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их способностей и интере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с учетом особенностей развития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у об эмоциональном благополуч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достоинства, прав и интерес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3. развивать ребенка на основе основной общеобразовательной программы МБДОУ д/с №42</w:t>
      </w:r>
    </w:p>
    <w:p>
      <w:pPr>
        <w:pStyle w:val="Normal"/>
        <w:jc w:val="both"/>
        <w:rPr/>
      </w:pPr>
      <w:r>
        <w:rPr>
          <w:sz w:val="24"/>
          <w:szCs w:val="24"/>
        </w:rPr>
        <w:t>2.1.4.организовывать предметно – развивающую среду в домашних условиях(помещение, оборудование, учебно - наглядные пособия, игры, игрушки)способствующую развитию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организовывать деятельность ребенка в соответствии  с его возрастом, индивидуальными особенностями, содержанием образовательной программы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.6.оказывать квалифицированную помощь Родителям в рамках компетенции учреждения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2.1.7.установить максимальный объем нагрузки на ребёнка во время проведения занятий в зависимости от возраста ребенка, в соответствии с требованиями санитарных норм и правил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8.установить график (режим) работы групп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ого воспитания следующи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недели – понедельник, вторник, среда, четверг, пятн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работы групп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ого воспитания  в неделю – 3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ежедневный график (режим) работы групп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ого воспитания – с 07.00 до 14.12 ча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, нерабочие праздничные дни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и обязуются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. заключать и расторгать договор с МБДОУ, соблюдать условия договор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2. соблюдать и выполнять устав МБДОУ в части, касающейся их прав и обязанност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3.в  соответствии со ст.63 Семейного кодекса РФ нести ответственность за воспитание и развитие детей, заботиться об их здоровье, физическом, психическом, духовном, нравственном развитии, взаимодействовать с МБДОУ по всем направлениям воспитания и обучения ребенка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2.4. обеспечить реализацию образовательных программ МБДОУ в период пребывания детей в групп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ого воспитания, посещение детьми занятий и иных видов деятельности, проводимых учреждением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5.обеспечить соответствие условий пребывания детей в группе семейного воспитания по месту жительства семьи санитарно-гигиеническим, противопожарным и прочим требованиям действующего законодательств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6.соблюдать нормы педагогической  этики и общепринятых правил общения, с уважением относиться ко всем детям, родителям и работникам МБДО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2.7.нести ответственность за воспитание и развитие, за жизнь и здоровье детей в период их пребывания в группе семейного воспита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8.заранее информировать МБДОУ о предстоящем приходе ребенка в детский сад для участия в мероприятиях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9.приводить ребенка в МБДОУ опрятно одетым по сезону, обеспечить расческой, носовым платком или одноразовыми салфетками, сменной  одеждой (по необходимости) и обувью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0.не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1.постоянно находиться вместе с детьми в период их пребывания в группе семейного воспитания, не зависимо о места проведения занятий и других видов деятельности (в домашних условиях, в здании МБДОУ и пр.). При проведении образовательной деятельности с детьми в здании детского сада в разных группах – находиться с одним из детей, лично передавая других детей под присмотр педагогических работников учрежде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2.12.лично забирать ребенка у воспитателя, не делегировать эту обязанность посторонним (соседям, знакомым, родственникам и пр.) и лицам, не достигшим 16-летнего возраста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13. обеспечить допуск уполномоченных сотрудников МБДОУ в группу семейного воспитания в любое время работы группы семейного воспитания для совместной организации образовательного процесса, а также осуществления контроля за реализацией настоящего договора Родителем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2.14.незамедлительно извещать заведующего МБДОУ об изменении места жительства, контактных телефонах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3. ПРАВА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имеет право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1.вносить предложения по совершенствованию развития, воспитания и обучения ребенка в семь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2.не передавать ребё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3.защищать права и достоинства ребёнка, следить за  соблюдением его прав родителями (законными представителями)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4. знакомиться с социокультурными потребностями семьи воспитанников, изучать социально-педагогические потребности родителей  в общественном дошкольном образовани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5.при закрытии семейной группы и отсутствия свободных мест в учреждении ходатайствовать перед управлением образования о предоставлении места ребёнку в другом учреждени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6.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ёнка в соответствии с Конвенции о правах ребенка и другими законодательными актами РФ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и имеют право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1.требовать от учреждения соблюдения Устава и условий настоящего договор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2.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3.выбирать образовательную программу из числа используемых в работе с детьми в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4.вносить предложения по улучшению работы учреждения, по организации дополнительных (в том числе платных) услуг в МБДОУ, выбирать из перечня, предлагаемого учреждением, виды кружковой работы или платных дополнительных услуг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5.заслушивать отчеты заведующего и педагогов о работе учрежде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6.знакомиться с содержанием образовательной программы учреждения, получать по личной просьбе методическую помощь в воспитании ребенка, его личностном развити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7.высказывать личное мнение учреждению по вопросам открытости его работы, доступности информации о работе учреждения, стиле общения с детьми и родителями, ценности сотрудничества для обогащения опыта семейного воспит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4.1.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Ф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 ДЕЙСТВИЯ  ДОГОВОР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1.Настоящий договор вступает в силу с момента подписания и действует  вплоть до выпуска ребенка в школу.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2.Срок действия договора 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3.Действие настоящего договора прекращаются в следующих случаях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* уменьшения численности детей дошкольного возраста в группе семейного воспитания до двух детей и менее</w:t>
      </w:r>
    </w:p>
    <w:p>
      <w:pPr>
        <w:pStyle w:val="TextBodyIndent"/>
        <w:ind w:hanging="0"/>
        <w:rPr/>
      </w:pPr>
      <w:r>
        <w:rPr>
          <w:sz w:val="24"/>
          <w:szCs w:val="24"/>
        </w:rPr>
        <w:t>*увольнение Родителя с должности воспитателя группы семейного воспитания предусмотренное действующим законодательством РФ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*при зачислении ребенка в иное образовательное учреждени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*в иных случаях, предусмотренных действующим законодательством и настоящим договором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 УСЛОВ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6.1.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2.Споры, возникшие при толковании или исполнении условий настоящего договора, разрешаются путем переговоров, в случае недостижения согласия  в порядке, предусмотренном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3.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4.Настоящий договор составлен в 2 экземплярах: один экземпляр храниться в МБДОУ, другой – у родителей. Оба экземпляра имеют одинаковую юридическую сил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ПАСПОРТНЫЕ ДАННЫЕ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83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МБДОУ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оди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Ф.И.О. 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52700, Россия, Краснодарский край,                               паспортные данные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род Тимашевск,                                                                серия ________  № 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лица Степанова, 117                                                          выдан 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л: 4- 28 - 34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       дата выдачи 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 О.В.Кротова                                                 зарегистрирован 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___________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одпись______  _________________</w:t>
      </w:r>
    </w:p>
    <w:p>
      <w:pPr>
        <w:pStyle w:val="TextBodyInden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TextBodyIndent"/>
        <w:ind w:hanging="0"/>
        <w:rPr/>
      </w:pPr>
      <w:r>
        <w:rPr/>
        <w:t xml:space="preserve">М.П.                                                                          </w:t>
      </w:r>
      <w:r>
        <w:rPr>
          <w:sz w:val="24"/>
          <w:szCs w:val="24"/>
        </w:rPr>
        <w:t>дата</w:t>
      </w:r>
      <w:r>
        <w:rPr/>
        <w:t xml:space="preserve"> 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>второй экземпляр договора получе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дпись ________ 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ата _____________</w:t>
      </w:r>
    </w:p>
    <w:sectPr>
      <w:footerReference w:type="default" r:id="rId2"/>
      <w:type w:val="nextPage"/>
      <w:pgSz w:w="11906" w:h="16838"/>
      <w:pgMar w:left="85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6:00Z</dcterms:created>
  <dc:creator>007</dc:creator>
  <dc:description/>
  <cp:keywords/>
  <dc:language>en-US</dc:language>
  <cp:lastModifiedBy>Admin</cp:lastModifiedBy>
  <cp:lastPrinted>2012-11-22T16:27:00Z</cp:lastPrinted>
  <dcterms:modified xsi:type="dcterms:W3CDTF">2014-02-28T06:34:00Z</dcterms:modified>
  <cp:revision>80</cp:revision>
  <dc:subject/>
  <dc:title/>
</cp:coreProperties>
</file>